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eser Datei wird ein berblick ber die Updates von VoiceMaker 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   Datum       nderungen/Erweiterungen/Fehlerbeseiti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     Jan 1988      Version ohne Deltamod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1      Mai 1988      Deltamodulation, Sequenzdatei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OS-Ebene gestar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      Nov 1988      Jetzt beliebig viele Sprachdateien i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quenzdatei, schnellere Maschinenrouti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nahme wird durch Taster am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oppt, automatisches Ein- Ausschalt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ware vom Computer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      Jan 1989      Cut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schnitte einer Sprachdate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ark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bgespielt werden. Include-Dateien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e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      Mai 1989      Das Directory kann vom Men aus gewechse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dressen der Druckerschnittstelle wird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erfas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0      Okt 1990      Programmiertools erweitert, automatis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assen der Abspielgeschwindig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0      Nov 1991      Graphische Benutzeroberflche, Mausbedienu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abeiten von Sprachdateien jetz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lldown Mens, Fenstertechn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02     Jan 1992      Fehlerbeseitigung in der Blockmarki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M5.DOC ergnzt. In der Sharewarevers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 Sprachdateien aus der Dod-Ebene abgespi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